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01 марта 2021 г.</w:t>
      </w:r>
      <w:r>
        <w:rPr>
          <w:sz w:val="22"/>
          <w:szCs w:val="22"/>
        </w:rPr>
        <w:t>__</w:t>
        <w:tab/>
        <w:tab/>
        <w:tab/>
        <w:tab/>
        <w:t xml:space="preserve">                                                  № __</w:t>
      </w:r>
      <w:r>
        <w:rPr>
          <w:sz w:val="22"/>
          <w:szCs w:val="22"/>
          <w:u w:val="single"/>
        </w:rPr>
        <w:t>117</w:t>
      </w:r>
      <w:r>
        <w:rPr>
          <w:sz w:val="22"/>
          <w:szCs w:val="22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rPr/>
      </w:pPr>
      <w:r>
        <w:rPr>
          <w:b/>
          <w:sz w:val="28"/>
          <w:szCs w:val="28"/>
        </w:rPr>
        <w:t>О внесении изменений в утверждённый ежегодный план проведения плановых проверок в  отношении граждан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ст.72 Земельного кодекса РФ, Федеральным законом РФ от 06.10.2003 № 131-ФЗ «Об общих принципах организации местного самоуправления в Российской Федерации», Областным законом Ленинградской области от 01.08.2017 № 60-оз «О порядке осуществления муниципального земельного контроля на территории Ленинградской области», Уставом МО Сертолово, Административным регламентом по исполнению муниципальной функции «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», утвержденного постановлением администрации МО Сертолово от 19.03.2018 №96, в целях </w:t>
      </w:r>
      <w:r>
        <w:rPr>
          <w:bCs/>
          <w:sz w:val="28"/>
          <w:szCs w:val="28"/>
        </w:rPr>
        <w:t>предупреждения, выявления и пресечения на территории МО Сертолово нарушений требований земельного законодательства Российской Федерации и Ленинградской области гражданами, за которые законодательством Российской Федерации, законодательством Ленинградской области предусмотрена административная и иная ответственность</w:t>
      </w:r>
      <w:r>
        <w:rPr>
          <w:sz w:val="28"/>
          <w:szCs w:val="28"/>
        </w:rPr>
        <w:t>, на основании мотивированных представлений, администрация МО Сертол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ежегодный план проведения плановых проверок в отношении граждан на 2021 год, утвержденный согласно приложению, к постановлению администрации МО Сертолово от 24.12.2020 №1056, изменения, дополнив план пунктами 67-69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020"/>
        <w:gridCol w:w="2835"/>
        <w:gridCol w:w="1666"/>
        <w:gridCol w:w="1736"/>
        <w:gridCol w:w="1345"/>
      </w:tblGrid>
      <w:tr>
        <w:trPr>
          <w:trHeight w:val="11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, в отношении которого осуществляется муниципальный земельный контр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</w:tr>
      <w:tr>
        <w:trPr>
          <w:trHeight w:val="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Ленинградская область, Всеволожский район, г. Сертолово, массив Черная речка, СНТ ''Ромашка'', уч. № 69-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предста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1-13.05.2021</w:t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Ленинградская область, Всеволожский район, г. Сертолово, массив Черная речка, СНТ ''Ромашка'', уч. № 4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предста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1-14.05.2021</w:t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скрыта в соответствии с Федеральным законом от 27.07.2006 N 152-ФЗ "О персональных да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Ленинградская область, Всеволожский муниципальный район, Сертоловское городское поселение, г. Сертолово, микрорайон Сертолово-2, ДНП "Петровское", ул. Придорожная, уч. № 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Земельного кодекса Р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нное представл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-17.05.20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ённые изменения в утверждённый ежегодный план проведения плановых проверок довести до сведения лиц, указанных в п. 1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администрации МО Сертолово в сети Интернет с соблюдением требований Федерального закона от 27.07.2006 №152-ФЗ «О персональных данных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Ю.А. 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7:00Z</dcterms:created>
  <dc:creator>Елена Хрипунова</dc:creator>
  <dc:description/>
  <cp:keywords/>
  <dc:language>en-US</dc:language>
  <cp:lastModifiedBy>Елена Хрипунова</cp:lastModifiedBy>
  <cp:lastPrinted>2021-03-05T11:37:00Z</cp:lastPrinted>
  <dcterms:modified xsi:type="dcterms:W3CDTF">2021-03-05T08:47:00Z</dcterms:modified>
  <cp:revision>4</cp:revision>
  <dc:subject/>
  <dc:title>ПРАВИЛА ОФОРМЛЕНИЯ ДОКУМЕНТОВ</dc:title>
</cp:coreProperties>
</file>